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13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76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4.11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86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20 szt. gat. olcha, 7 szt. gat. jesion, 3 szt. gat. brzoza  – działka 240/6  obręb Witunia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dcterms:modified xsi:type="dcterms:W3CDTF">2009-11-24T08:57:00Z</dcterms:modified>
  <cp:revision>53</cp:revision>
  <dc:subject/>
  <dc:title/>
</cp:coreProperties>
</file>